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1"/>
        <w:gridCol w:w="26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3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juni 200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 nieuwe versie van het NBB-Rekenprogramma (versie 1.2.39) kwam vandaag uit. De bijzonderheden staan uitgebreid op de si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 het ziet er naar uit dat het Gebruikerspanel van het NBB-Rekenprogramma, voor half juli voor de eerste maal bij elkaar kom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ijn weekend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Rob Strav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2:00Z</dcterms:created>
  <dc:creator>Roberto</dc:creator>
  <dc:description/>
  <cp:keywords/>
  <dc:language>en-US</dc:language>
  <cp:lastModifiedBy>Kees van Gennip</cp:lastModifiedBy>
  <cp:lastPrinted>2005-09-15T21:53:00Z</cp:lastPrinted>
  <dcterms:modified xsi:type="dcterms:W3CDTF">2007-12-07T18:12:00Z</dcterms:modified>
  <cp:revision>2</cp:revision>
  <dc:subject/>
  <dc:title>NBB-Rekenprogramma</dc:title>
</cp:coreProperties>
</file>